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92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907-1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31 марта 2025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Мустафаева Магомеда Алиевича, …. года рождения, уроженца …, зарегистрированного и проживающего по адресу: …, в/у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стафаев М.А. 08.02.2025 года в 18:25 в районе дома № 12Б по ул. Мира в г. Нижневартовске, управляя автомобилем «ГАЗ </w:t>
      </w:r>
      <w:r>
        <w:rPr>
          <w:sz w:val="28"/>
          <w:szCs w:val="28"/>
          <w:lang w:val="en-US"/>
        </w:rPr>
        <w:t>GAZ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2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административного материала Мустафаев М.А. не явился, о времени и месте рассмотрения административного материала уведомлялся надлежащим образом по указанному в протоколе адресу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8.02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08.02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стафаева Магомеда Али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264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